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lbertus Medium;Eras Medium ITC" w:hAnsi="Albertus Medium;Eras Medium ITC" w:cs="Albertus Medium;Eras Medium ITC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959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8"/>
                <w:szCs w:val="48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CAP 24058 - Cod. Fisc. 00622580165 Servizi scolastici e culturali</w:t>
            </w: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- Tel. 0363 98234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ll’Ufficio Servizi Scolastici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Comune di Romano di Lombardia</w:t>
      </w:r>
    </w:p>
    <w:p>
      <w:pPr>
        <w:pStyle w:val="Normal"/>
        <w:ind w:left="4320" w:firstLine="720"/>
        <w:rPr/>
      </w:pPr>
      <w:hyperlink r:id="rId3">
        <w:r>
          <w:rPr>
            <w:rStyle w:val="InternetLink"/>
            <w:sz w:val="24"/>
            <w:szCs w:val="24"/>
          </w:rPr>
          <w:t>serviziscolastici@comune.romano.bg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 DEI DATI PER IL PAG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SEGUENTE BORSA/PREMIO DI STUDIO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A A NOME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992"/>
        <w:gridCol w:w="3260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*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g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end"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*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e data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Residente in via/piazz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ia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Nr civico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uneDomicili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Telefono                                                                    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i prega di prendere nota che, in caso di assegnazione di borse di studio/premi di studio, le somme dovute dovranno essere corrisposte medi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ccredito su c/c </w:t>
      </w:r>
      <w:r>
        <w:rPr>
          <w:b/>
          <w:sz w:val="24"/>
          <w:szCs w:val="24"/>
          <w:u w:val="single"/>
        </w:rPr>
        <w:t>banc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567"/>
        <w:gridCol w:w="615"/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car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ar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ar</w:t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c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ON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estat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992"/>
        <w:gridCol w:w="3260"/>
      </w:tblGrid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*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g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fldChar w:fldCharType="end"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*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e data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*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Cogno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*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Luogo e data di nascita: </w:t>
            </w:r>
            <w:r>
              <w:rPr/>
              <w:fldChar w:fldCharType="begin"/>
            </w:r>
            <w:r>
              <w:rPr/>
              <w:instrText xml:space="preserve"> MERGEFIELD Luogo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atadinasci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  <w:t>Codice fiscal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ano di Lombardia,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nsapevole che i dati personali raccolti attraverso il presente modulo saranno trattati, ai sensi e per gli effetti della normativa vigente in materia di Privacy, esclusivamente nell’ambito del procedimento per il quale la presente dichiarazione viene resa.</w:t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Informativa sul trattamento dei dati</w:t>
      </w:r>
    </w:p>
    <w:p>
      <w:pPr>
        <w:pStyle w:val="Normal"/>
        <w:jc w:val="both"/>
        <w:rPr/>
      </w:pPr>
      <w:r>
        <w:rPr/>
        <w:t>Ai sensi del REU 679/2016 (Regolamento Europeo in materia di protezione dei dati personali) il Comune di Romano di Lombardia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jc w:val="both"/>
        <w:rPr/>
      </w:pPr>
      <w:r>
        <w:rPr/>
        <w:t xml:space="preserve">L’informativa completa è disponibile presso gli sportelli degli uffici o sul sito internet del comune: </w:t>
      </w:r>
      <w:r>
        <w:rPr>
          <w:b/>
          <w:bCs/>
        </w:rPr>
        <w:t>www.comune.romano.bg.it</w:t>
      </w:r>
    </w:p>
    <w:p>
      <w:pPr>
        <w:pStyle w:val="Normal"/>
        <w:spacing w:before="100" w:after="100"/>
        <w:ind w:left="1440" w:hanging="0"/>
        <w:jc w:val="right"/>
        <w:rPr>
          <w:sz w:val="18"/>
          <w:szCs w:val="18"/>
        </w:rPr>
      </w:pPr>
      <w:r>
        <w:rPr>
          <w:color w:val="000000"/>
        </w:rPr>
        <w:t xml:space="preserve">   </w:t>
      </w:r>
      <w:r>
        <w:rPr>
          <w:color w:val="000000"/>
        </w:rPr>
        <w:t>dott.ssa Eleonora Leoni</w:t>
        <w:br/>
        <w:t xml:space="preserve">                                       Responsabile Area Servizi Scolastici e Culturali</w:t>
        <w:br/>
        <w:t>Comune di Romano di Lombardia</w:t>
      </w:r>
    </w:p>
    <w:p>
      <w:pPr>
        <w:pStyle w:val="Normal"/>
        <w:spacing w:before="100" w:after="100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colastici@comune.romano.b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7:00Z</dcterms:created>
  <dc:creator>Servizi sociali</dc:creator>
  <dc:description/>
  <cp:keywords/>
  <dc:language>en-US</dc:language>
  <cp:lastModifiedBy>Ambra Marchetti</cp:lastModifiedBy>
  <cp:lastPrinted>2021-04-26T13:05:00Z</cp:lastPrinted>
  <dcterms:modified xsi:type="dcterms:W3CDTF">2025-10-08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563791</vt:r8>
  </property>
  <property fmtid="{D5CDD505-2E9C-101B-9397-08002B2CF9AE}" pid="3" name="_AuthorEmail">
    <vt:lpwstr>angelo.nicoli@comune.romano.bg.it</vt:lpwstr>
  </property>
  <property fmtid="{D5CDD505-2E9C-101B-9397-08002B2CF9AE}" pid="4" name="_AuthorEmailDisplayName">
    <vt:lpwstr>Angelo Nicoli</vt:lpwstr>
  </property>
  <property fmtid="{D5CDD505-2E9C-101B-9397-08002B2CF9AE}" pid="5" name="_EmailSubject">
    <vt:lpwstr>CARTA INTESTATA UFFICIALE</vt:lpwstr>
  </property>
  <property fmtid="{D5CDD505-2E9C-101B-9397-08002B2CF9AE}" pid="6" name="_ReviewingToolsShownOnce">
    <vt:lpwstr/>
  </property>
</Properties>
</file>