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959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8"/>
                <w:szCs w:val="48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CAP 24058 - Cod. Fisc. 00622580165 Servizi scolastici e culturali</w:t>
            </w: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- Tel. 0363 982348</w:t>
            </w:r>
          </w:p>
        </w:tc>
      </w:tr>
    </w:tbl>
    <w:p>
      <w:pPr>
        <w:pStyle w:val="Heading1"/>
        <w:jc w:val="right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Heading1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Sport</w:t>
      </w:r>
    </w:p>
    <w:p>
      <w:pPr>
        <w:pStyle w:val="Heading1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mano di Lombar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ultura@comune.romano.bg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02 - PROGRAMMA DI INIZIATIVE, MANIFESTAZIONI, PROGETTI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ZATI NELL’ANNO 2022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iniziativa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NIZIATIV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SVOLGIMENT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 DELL’INIZIATIV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CONSEGUIT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caso di iniziativa realizzata con il coinvolgimento dell’Amministrazione Comunale specificare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ZIATIVA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TA CO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ROCINIO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ABORAZION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IBUTO ECONOMICO DIRETTO (indicare importo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IBUTO INDIRETTO (barrare le voci corrispondenti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cupazione suolo pubblico gratuita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spese varie sostenute direttamente dall’A.C. (ad es. SIAE, 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duzione materiale promozional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fornitura gratuita di elettricità, gas, acqua corren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nitura materiale e/o attrezzature (ad es. palco, transenne, passacavi, …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ltro: 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di iniziativa realizzata con il coinvolgimento di altri soggetti specificare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 ALTRE ASSOCIAZIONI/REALTÀ COINVOLTE NELL’ORGANIZZAZIO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iconto economico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8"/>
          <w:szCs w:val="18"/>
        </w:rPr>
        <w:t>Fornire il prospetto economico riepilogativo delle spese sostenute per la realizzazione dell’iniziativa, scegliendo tra le voci di spesa suggerite e/o integrando con altre voci e indicando per ognuna il relativo importo. Comunicare anche gli eventuali ricavi derivanti dalla stessa iniziativa, al fine di determinare il bilancio complessivo.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3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CI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SPES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eggio attrezzatur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o professionisti per allacci e/o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zione strutture e attrezzatur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i var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, stampa e distribuzione di materiale promozionale (e altri costi legati alla comunicazione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relator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relative a trasfer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relative a ospitalità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egreteria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voci di spesa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USCI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LOGIA DI RICAV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 economici di altri ent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i di finanziamento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izzazion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ote di partecipazione e/o biglietti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ingresso a carico di partecipant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tipologie di ricavi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ENTRA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o di Lombardia   ____________________            </w:t>
        <w:tab/>
        <w:t>________________________________________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(Firma Legale rappresentante)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lang w:val="it-IT" w:bidi="ar-SA"/>
    </w:rPr>
  </w:style>
  <w:style w:type="character" w:styleId="WW8Num7z1">
    <w:name w:val="WW8Num7z1"/>
    <w:qFormat/>
    <w:rPr>
      <w:rFonts w:ascii="Lucida Sans Unicode" w:hAnsi="Lucida Sans Unicode" w:eastAsia="Lucida Sans Unicode" w:cs="Lucida Sans Unicode"/>
      <w:w w:val="141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Maiandra GD" w:hAnsi="Maiandra GD" w:cs="Maiandra GD"/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Maiandra GD" w:hAnsi="Maiandra GD" w:cs="Maiandra GD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comune.romano.b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Servizi sociali</dc:creator>
  <dc:description/>
  <cp:keywords/>
  <dc:language>en-US</dc:language>
  <cp:lastModifiedBy>Elena Brognoli</cp:lastModifiedBy>
  <cp:lastPrinted>2021-10-05T15:32:00Z</cp:lastPrinted>
  <dcterms:modified xsi:type="dcterms:W3CDTF">2022-12-27T07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563791</vt:r8>
  </property>
  <property fmtid="{D5CDD505-2E9C-101B-9397-08002B2CF9AE}" pid="3" name="_AuthorEmail">
    <vt:lpwstr>angelo.nicoli@comune.romano.bg.it</vt:lpwstr>
  </property>
  <property fmtid="{D5CDD505-2E9C-101B-9397-08002B2CF9AE}" pid="4" name="_AuthorEmailDisplayName">
    <vt:lpwstr>Angelo Nicoli</vt:lpwstr>
  </property>
  <property fmtid="{D5CDD505-2E9C-101B-9397-08002B2CF9AE}" pid="5" name="_EmailSubject">
    <vt:lpwstr>CARTA INTESTATA UFFICIALE</vt:lpwstr>
  </property>
  <property fmtid="{D5CDD505-2E9C-101B-9397-08002B2CF9AE}" pid="6" name="_ReviewingToolsShownOnce">
    <vt:lpwstr/>
  </property>
</Properties>
</file>