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39"/>
      </w:tblGrid>
      <w:tr>
        <w:trPr>
          <w:trHeight w:val="680" w:hRule="atLeast"/>
        </w:trPr>
        <w:tc>
          <w:tcPr>
            <w:tcW w:w="9639" w:type="dxa"/>
            <w:tcBorders/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DICHIARAZIONE DI ACCOMPAGNAMENTO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DI MINORE DI 14 ANNI DI ET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ICHIARAZIONE SOSTITUTIVA DI ATTO DI NOTORIETA’ ART. 47 DPR 445/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ON VALIDA PER L’ESTERO</w:t>
            </w:r>
          </w:p>
        </w:tc>
      </w:tr>
    </w:tbl>
    <w:p>
      <w:pPr>
        <w:pStyle w:val="Normal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…………………………………………………………………………..,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 a ………………..………………………………… il ……………………………………………, residente a ……………………………………………, in Via/Piazza …………………………………………… n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312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la sottoscritta …………………………………………………………………………………………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a a ………………………………………………… il ……………………………………………, residente a ……………………………………………, in Via/Piazza …………………………………………… n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ella loro qualità di </w:t>
      </w:r>
      <w:r>
        <w:rPr>
          <w:rFonts w:cs="Arial" w:ascii="Arial" w:hAnsi="Arial"/>
          <w:i/>
          <w:sz w:val="18"/>
          <w:szCs w:val="18"/>
        </w:rPr>
        <w:t>genitori  (o tutore.)</w:t>
      </w:r>
      <w:r>
        <w:rPr>
          <w:rFonts w:cs="Arial" w:ascii="Arial" w:hAnsi="Arial"/>
          <w:sz w:val="20"/>
          <w:szCs w:val="20"/>
        </w:rPr>
        <w:t xml:space="preserve">  DICHIARANO DI ESSERE A CONOSCENZ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…………………………………………………………………………………………, 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/a a ……………………………………………il ……………………………………………, 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0"/>
          <w:szCs w:val="20"/>
        </w:rPr>
        <w:t>sul/sulla quale esercita/esercitano la potestà/tutela, VIAGGIA , accompagnato/a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2_3941101177"/>
      <w:bookmarkStart w:id="1" w:name="__Fieldmark__2_3941101177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a ………………………………………………………………………………………… nato/a a …………………………………………… il ………………………………………, in possesso del documento ……………………………………………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3_3941101177"/>
      <w:bookmarkStart w:id="3" w:name="__Fieldmark__3_3941101177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all’Ent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6_3941101177"/>
      <w:bookmarkStart w:id="5" w:name="__Fieldmark__6_3941101177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alla compagnia di trasporto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9_3941101177"/>
      <w:bookmarkStart w:id="7" w:name="__Fieldmark__9_3941101177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12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di chi è autorizzato ad accompagnare il minore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OMANO DI LOMBARDIA, lì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.....................................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18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                                        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12" w:before="0" w:after="1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1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1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1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1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1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1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no copie delle carte d’identità dei firmatari</w:t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9639" w:leader="none"/>
      </w:tabs>
      <w:autoSpaceDE w:val="false"/>
      <w:spacing w:lineRule="auto" w:line="240" w:before="0" w:after="0"/>
      <w:jc w:val="both"/>
      <w:rPr>
        <w:rFonts w:ascii="Arial" w:hAnsi="Arial" w:eastAsia="Times New Roman" w:cs="Arial"/>
        <w:color w:val="000000"/>
        <w:sz w:val="14"/>
        <w:szCs w:val="14"/>
        <w:lang w:eastAsia="it-IT"/>
      </w:rPr>
    </w:pPr>
    <w:r>
      <w:rPr>
        <w:rFonts w:eastAsia="Times New Roman" w:cs="Arial" w:ascii="Arial" w:hAnsi="Arial"/>
        <w:color w:val="000000"/>
        <w:sz w:val="14"/>
        <w:szCs w:val="14"/>
        <w:lang w:eastAsia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2">
    <w:name w:val=" Carattere2"/>
    <w:qFormat/>
    <w:rPr>
      <w:sz w:val="22"/>
      <w:szCs w:val="22"/>
    </w:rPr>
  </w:style>
  <w:style w:type="character" w:styleId="Carattere1">
    <w:name w:val=" Carattere1"/>
    <w:qFormat/>
    <w:rPr>
      <w:sz w:val="22"/>
      <w:szCs w:val="22"/>
    </w:rPr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56:00Z</dcterms:created>
  <dc:creator>Vittore Magnani</dc:creator>
  <dc:description/>
  <cp:keywords/>
  <dc:language>en-US</dc:language>
  <cp:lastModifiedBy>servizi demografici</cp:lastModifiedBy>
  <cp:lastPrinted>2011-06-21T09:54:00Z</cp:lastPrinted>
  <dcterms:modified xsi:type="dcterms:W3CDTF">2013-03-19T15:59:00Z</dcterms:modified>
  <cp:revision>4</cp:revision>
  <dc:subject/>
  <dc:title>DICHIARAZIONE DI ACCOMPAGNAMENTO </dc:title>
</cp:coreProperties>
</file>