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gr. Sig.</w:t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ndaco del Comune di </w:t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mano di Lombardia</w:t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azza Giuseppe Longhi</w:t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058 ROMANO DI LOMBARDIA </w:t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left" w:pos="25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"/>
        <w:ind w:left="0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>
          <w:b/>
          <w:b/>
          <w:bCs/>
        </w:rPr>
      </w:pPr>
      <w:r>
        <w:rPr>
          <w:b/>
          <w:bCs/>
        </w:rPr>
        <w:t xml:space="preserve">OGGETTO: RICHIESTA DI AUTORIZZAZIONE ALLA VENDITA DI IMMOBILE DI EDILIZIA ECONOMICO POPOLARE. </w:t>
      </w:r>
    </w:p>
    <w:p>
      <w:pPr>
        <w:pStyle w:val="Testodelblocco"/>
        <w:tabs>
          <w:tab w:val="clear" w:pos="708"/>
          <w:tab w:val="left" w:pos="8931" w:leader="none"/>
        </w:tabs>
        <w:ind w:left="1080" w:right="424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Il sottoscritto/i:</w:t>
      </w:r>
    </w:p>
    <w:p>
      <w:pPr>
        <w:pStyle w:val="Testodelblocco"/>
        <w:spacing w:lineRule="auto" w:line="360"/>
        <w:ind w:left="0" w:right="44" w:hanging="0"/>
        <w:rPr/>
      </w:pPr>
      <w:r>
        <w:rPr>
          <w:u w:val="single"/>
        </w:rPr>
        <w:t>(1° PROPRIETARIO / COMPROPRIETARIO)</w:t>
      </w:r>
      <w:r>
        <w:rPr/>
        <w:t xml:space="preserve">  (cognome)__________________________(nome)_______________________nato a __________________________il giorno__________________, residente in ____________________________via________________________________n°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recapito telefonico__________________________________________________</w:t>
      </w:r>
    </w:p>
    <w:p>
      <w:pPr>
        <w:pStyle w:val="Testodelblocco"/>
        <w:spacing w:lineRule="auto" w:line="360"/>
        <w:ind w:left="0" w:right="44" w:hanging="0"/>
        <w:rPr/>
      </w:pPr>
      <w:r>
        <w:rPr>
          <w:u w:val="single"/>
        </w:rPr>
        <w:t>(2° PROPRIETARIO / COMPROPRIETARIO)</w:t>
      </w:r>
      <w:r>
        <w:rPr/>
        <w:t xml:space="preserve">  (cognome)__________________________(nome)_______________________nato a __________________________il giorno__________________, residente in ____________________________via________________________________n°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recapito telefonico__________________________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in qualità di proprietario/comproprietari dell’immobile di edilizia economico popolare sito in Romano di Lombardia, via/Piazza________________________________________n°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censito al catasto fabbricati come segue: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mappale n._________sub.________;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mappale n._________sub.________;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acquistato con atto rep. ____________Dott. __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in data_______________________________________________________________</w:t>
      </w:r>
    </w:p>
    <w:p>
      <w:pPr>
        <w:pStyle w:val="Testodelblocco"/>
        <w:spacing w:lineRule="auto" w:line="360"/>
        <w:ind w:left="0" w:right="44" w:hanging="0"/>
        <w:jc w:val="center"/>
        <w:rPr>
          <w:b/>
          <w:b/>
          <w:bCs/>
        </w:rPr>
      </w:pPr>
      <w:r>
        <w:rPr>
          <w:b/>
          <w:bCs/>
        </w:rPr>
        <w:t>CHIEDE / CHIEDONO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di essere autorizzato, previa eventuale determinazione del prezzo massimo, a vendere le suddette unità immobiliari al signor/i: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(cognome)______________________________ (nome)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nato a __________________________il giorno____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residente in __________________________via____________________________</w:t>
      </w:r>
    </w:p>
    <w:p>
      <w:pPr>
        <w:pStyle w:val="Testodelblocco"/>
        <w:spacing w:lineRule="auto" w:line="360"/>
        <w:ind w:left="0" w:right="44" w:hanging="0"/>
        <w:jc w:val="center"/>
        <w:rPr/>
      </w:pPr>
      <w:r>
        <w:rPr/>
        <w:t>e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(cognome)______________________________ (nome)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nato a __________________________il giorno____________________________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 xml:space="preserve">residente in __________________________via___________________________.  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A tal fine precisa che il suddetto/i acquirente/i designati è/sono in possesso dei requisiti soggettivi per essere assegnatario/i di alloggi di edilizia economico popolare, come risulta dalla dichiarazione sostitutiva di atto di notorietà che si allega in copia.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 xml:space="preserve">Si allega: 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-copia atto notarile di acquisto/assegnazione;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-dichiarazione sostitutiva di atto di notorietà dell’acquirente. Cordiali saliti.</w:t>
      </w:r>
    </w:p>
    <w:p>
      <w:pPr>
        <w:pStyle w:val="Testodelblocco"/>
        <w:spacing w:lineRule="auto" w:line="360"/>
        <w:ind w:left="0" w:right="44" w:hanging="0"/>
        <w:jc w:val="both"/>
        <w:rPr/>
      </w:pPr>
      <w:r>
        <w:rPr/>
        <w:t>(data)_____________________</w:t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  <w:t>(firma)_____________________________</w:t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  <w:t>(1° PROPRIETARIO / COMPROPRIETARIO)</w:t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  <w:t>(firma)_____________________________</w:t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  <w:t>(2° PROPRIETARIO / COMPROPRIETARIO)</w:t>
      </w:r>
    </w:p>
    <w:p>
      <w:pPr>
        <w:pStyle w:val="Testodelblocco"/>
        <w:spacing w:lineRule="auto" w:line="360"/>
        <w:ind w:left="0" w:right="4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ind w:left="2268" w:right="566" w:hanging="992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5:00Z</dcterms:created>
  <dc:creator>ANTONIO</dc:creator>
  <dc:description/>
  <dc:language>en-US</dc:language>
  <cp:lastModifiedBy>Antonio Puglisi</cp:lastModifiedBy>
  <cp:lastPrinted>2015-04-30T11:55:00Z</cp:lastPrinted>
  <dcterms:modified xsi:type="dcterms:W3CDTF">2015-04-30T09:55:00Z</dcterms:modified>
  <cp:revision>2</cp:revision>
  <dc:subject/>
  <dc:title>Art</dc:title>
</cp:coreProperties>
</file>