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Art. 47  DPR 445/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737" w:hanging="0"/>
        <w:jc w:val="both"/>
        <w:rPr/>
      </w:pPr>
      <w:r>
        <w:rPr>
          <w:sz w:val="22"/>
          <w:szCs w:val="22"/>
        </w:rPr>
        <w:t>Io sottoscritto _______________________________________________________ nato il ____________________ a ____________________________________________________ , residente in ________________________________________________________________________ Via _____ __________________________________  n. _____ , Tel. _________________________, a conoscenza di quanto prescritto  dall'art. 76 del DPR 28.12.2000, n. 445, sulla  responsabilità penale  cui può andare incontro in caso di dichiarazioni  mendaci,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D I C H I A R O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, lì __________________   </w:t>
        <w:tab/>
        <w:tab/>
        <w:tab/>
        <w:t>Firma del/la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.b.: se presentato a Enti Pubblici o esercenti pubblico servizio è sufficiente firmare di fronte all’addetto che riceve la dichiarazione oppure allegare copia di un documento di riconoscimento in corso di validità</w:t>
      </w:r>
    </w:p>
    <w:sectPr>
      <w:type w:val="nextPage"/>
      <w:pgSz w:w="11906" w:h="16838"/>
      <w:pgMar w:left="113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54:00Z</dcterms:created>
  <dc:creator>C.E.A.</dc:creator>
  <dc:description/>
  <cp:keywords/>
  <dc:language>en-US</dc:language>
  <cp:lastModifiedBy>carolina.nozza</cp:lastModifiedBy>
  <cp:lastPrinted>2015-11-24T15:33:00Z</cp:lastPrinted>
  <dcterms:modified xsi:type="dcterms:W3CDTF">2015-11-24T14:33:00Z</dcterms:modified>
  <cp:revision>11</cp:revision>
  <dc:subject/>
  <dc:title> Dichiarazioni sostitutive di</dc:title>
</cp:coreProperties>
</file>