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LiberationSerif-Bold" w:ascii="LiberationSerif-Bold" w:hAnsi="LiberationSerif-Bold"/>
          <w:b/>
          <w:bCs/>
          <w:sz w:val="24"/>
          <w:szCs w:val="24"/>
        </w:rPr>
        <w:t>DICHIARAZIONE SOSTITUTIVA DELL’ATTO DI NOTORIETA’ INERENTE I FIGLI</w:t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cs="LiberationSerif-Bold"/>
          <w:b/>
          <w:b/>
          <w:bCs/>
          <w:sz w:val="24"/>
          <w:szCs w:val="24"/>
        </w:rPr>
      </w:pPr>
      <w:r>
        <w:rPr>
          <w:rFonts w:cs="LiberationSerif-Bold" w:ascii="LiberationSerif-Bold" w:hAnsi="LiberationSerif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cs="LiberationSerif-Bold"/>
          <w:bCs/>
          <w:sz w:val="24"/>
          <w:szCs w:val="24"/>
        </w:rPr>
      </w:pPr>
      <w:r>
        <w:rPr>
          <w:rFonts w:cs="LiberationSerif-Bold" w:ascii="LiberationSerif-Bold" w:hAnsi="LiberationSerif-Bold"/>
          <w:bCs/>
          <w:sz w:val="24"/>
          <w:szCs w:val="24"/>
        </w:rPr>
        <w:t>I Sottoscritti: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 il 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_____________________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ra 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 a _______________________________________________ il 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_____________________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a conoscenza di quanto prescritto  dall'art. 76 del DPR 28.12.2000, n. 445, sulla  responsabilità penale  cui può andare incontro in caso di dichiarazioni  mendaci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genitori dei seguenti figli, tutti </w:t>
      </w:r>
      <w:r>
        <w:rPr>
          <w:rFonts w:cs="Times New Roman" w:ascii="Times New Roman" w:hAnsi="Times New Roman"/>
          <w:b/>
        </w:rPr>
        <w:t>maggiorenni</w:t>
      </w:r>
      <w:r>
        <w:rPr>
          <w:rFonts w:cs="Times New Roman" w:ascii="Times New Roman" w:hAnsi="Times New Roman"/>
        </w:rPr>
        <w:t xml:space="preserve"> ed economicamente autosufficienti e che nessuno di loro è incapace (cioè sottoposto o sottoponibili a tutela, curatela o amministrazione di sostegno) o portatore di grave handicap (ai sensi dell'articolo 3, comma 3, della legge 5 febbraio 1992, n. 104):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gnome e nome) _______________________________________________________________________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</w:rPr>
        <w:t>nato/a a _____________________________________________________________  il _________________ residente a _____________________________________ _________________________________________ in via ________________________________________  codice fiscale 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e 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gnome e nome) _______________________________________________________________________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</w:rPr>
        <w:t>nato/a a _____________________________________________________________  il _________________ residente a _____________________________________ _________________________________________ in via ________________________________________  codice fiscale 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e 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gnome e nome) _______________________________________________________________________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</w:rPr>
        <w:t>nato/a a _____________________________________________________________  il _________________ residente a _____________________________________ _________________________________________ in via ________________________________________  codice fiscale 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e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ai sensi dell’art.13 D. lgs. 196/2003 “Privacy” : I dati sopra riportati sono previsti dalle disposizioni vigenti ai fini del procedimento amministrativo per il quale sono richiesti e verranno utilizzati solo per tale sco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O DI LOMBARDIA  lì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marito </w:t>
        <w:tab/>
        <w:tab/>
        <w:tab/>
        <w:tab/>
        <w:tab/>
        <w:tab/>
        <w:t>Firma della mogl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________</w:t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2:00Z</dcterms:created>
  <dc:creator>loriana.pasturi</dc:creator>
  <dc:description/>
  <cp:keywords/>
  <dc:language>en-US</dc:language>
  <cp:lastModifiedBy>carolina.nozza</cp:lastModifiedBy>
  <cp:lastPrinted>2015-01-13T14:15:00Z</cp:lastPrinted>
  <dcterms:modified xsi:type="dcterms:W3CDTF">2015-05-14T10:53:00Z</dcterms:modified>
  <cp:revision>5</cp:revision>
  <dc:subject/>
  <dc:title/>
</cp:coreProperties>
</file>