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chiarazioni sostitutive 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C E R T I F I C A Z I O N I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(Art. 46 DPR 28 dicembre 2000, n. 4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o sottoscritto/a __________________________________________________________________ nato /a in __________________________________________________ il _______________ residente in ___________________________________ Via ________________________ n. ______ Tel. __________________ , a conoscenza di quanto prescritto  dall'art. 76 DPR 28 dicembre 2000, n. 445, sulla  responsabilità penale  cui può andare incontro in caso di dichiarazioni  mendaci, ai sensi e per gli effetti di cui all'art. 46 del dpr n. 445/2000 e sotto  la propria personale responsabilità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D I C H I A R O </w:t>
      </w:r>
    </w:p>
    <w:p>
      <w:pPr>
        <w:pStyle w:val="Heading1"/>
        <w:rPr/>
      </w:pPr>
      <w:r>
        <w:rPr/>
        <w:t xml:space="preserve">Che </w:t>
      </w:r>
      <w:r>
        <w:rPr>
          <w:i/>
          <w:sz w:val="22"/>
          <w:szCs w:val="22"/>
        </w:rPr>
        <w:t>(cognome e nome deceduto)</w:t>
      </w:r>
      <w:r>
        <w:rPr/>
        <w:t>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[1] è nato/a in  ___________________________________________   il _________________;</w:t>
      </w:r>
    </w:p>
    <w:p>
      <w:pPr>
        <w:pStyle w:val="Normal"/>
        <w:spacing w:lineRule="auto" w:line="360"/>
        <w:rPr/>
      </w:pPr>
      <w:r>
        <w:rPr>
          <w:sz w:val="24"/>
        </w:rPr>
        <w:t>[2] è deceduto/a in __________________________________________ il 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[3] che io sottoscritto/a  ho il seguente rapporto di parentela con il defunto: ___________________ 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4] che la famiglia del deceduto era così compost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41"/>
        <w:gridCol w:w="1762"/>
        <w:gridCol w:w="1701"/>
        <w:gridCol w:w="25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og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ci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porti di parente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[5]</w:t>
        <w:tab/>
        <w:t>altro (g) :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, lì __________________   </w:t>
        <w:tab/>
        <w:tab/>
        <w:tab/>
        <w:t>Firma del/la dichiara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07:00Z</dcterms:created>
  <dc:creator>C.E.A.</dc:creator>
  <dc:description/>
  <cp:keywords/>
  <dc:language>en-US</dc:language>
  <cp:lastModifiedBy>carolina.nozza</cp:lastModifiedBy>
  <cp:lastPrinted>2016-02-02T16:05:00Z</cp:lastPrinted>
  <dcterms:modified xsi:type="dcterms:W3CDTF">2016-02-02T15:08:00Z</dcterms:modified>
  <cp:revision>8</cp:revision>
  <dc:subject/>
  <dc:title> Dichiarazioni sostitutive di</dc:title>
</cp:coreProperties>
</file>