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OMANDA PER LA CANCELLAZIONE DALL’ALBO DEGLI SCRUTATORI</w:t>
      </w:r>
    </w:p>
    <w:p>
      <w:pPr>
        <w:pStyle w:val="Normal"/>
        <w:spacing w:before="120" w:after="0"/>
        <w:ind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849" w:hanging="0"/>
        <w:rPr/>
      </w:pPr>
      <w:r>
        <w:rPr/>
        <w:t xml:space="preserve">Alla Commissione Elettorale comunale </w:t>
      </w:r>
    </w:p>
    <w:p>
      <w:pPr>
        <w:pStyle w:val="Heading1"/>
        <w:ind w:right="849" w:hanging="0"/>
        <w:rPr/>
      </w:pPr>
      <w:r>
        <w:rPr/>
        <w:t>di</w:t>
      </w:r>
    </w:p>
    <w:p>
      <w:pPr>
        <w:pStyle w:val="Normal"/>
        <w:spacing w:before="120" w:after="0"/>
        <w:ind w:left="6379" w:hanging="0"/>
        <w:rPr>
          <w:sz w:val="24"/>
        </w:rPr>
      </w:pPr>
      <w:r>
        <w:rPr>
          <w:sz w:val="24"/>
        </w:rPr>
        <w:t>Romano di Lombardi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Il sottoscritto  ______________________________________________________________ nato a  ______________________________________ il _________________________ e residente a Romano di Lombardia in Via  ____________________________________________ n. 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à incluso nell’Albo unico delle persone idonee all’ufficio di scrutatore di seggio elettorale;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i sensi dell’art. 5 L. 95/’89 di essere cancellato dall’Albo per i seguenti gravi e giustificati motivi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OPPURE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 essere cancellato dall’Albo per una delle seguenti caus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ver superato il settantesimo anno di e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ppartenere alle Forze Armate in serviz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ssere segretario o dipendente comunale, addetto o comandato a prestare servizio presso gli uffici elettorali comunali;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n fede,</w:t>
        <w:tab/>
        <w:t>firma del richiedente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Romano di Lombardia, lì ____________</w:t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7:00Z</dcterms:created>
  <dc:creator>C.E.A.</dc:creator>
  <dc:description/>
  <cp:keywords/>
  <dc:language>en-US</dc:language>
  <cp:lastModifiedBy>servizi demografici</cp:lastModifiedBy>
  <cp:lastPrinted>2002-11-25T08:59:00Z</cp:lastPrinted>
  <dcterms:modified xsi:type="dcterms:W3CDTF">2009-08-25T13:40:00Z</dcterms:modified>
  <cp:revision>5</cp:revision>
  <dc:subject/>
  <dc:title>Romano di Lombardia, 15.6.1997</dc:title>
</cp:coreProperties>
</file>