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lì 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</w:rPr>
        <w:t>DOMANDA PER L’ISCRIZIONE NELL’ALBO DEGLI SCRUTATOR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 Sindaco del Comune di</w:t>
      </w:r>
    </w:p>
    <w:p>
      <w:pPr>
        <w:pStyle w:val="Normal"/>
        <w:spacing w:before="120" w:after="0"/>
        <w:ind w:left="6379" w:hanging="0"/>
        <w:rPr>
          <w:sz w:val="24"/>
        </w:rPr>
      </w:pPr>
      <w:r>
        <w:rPr>
          <w:sz w:val="24"/>
        </w:rPr>
        <w:t>Romano di Lombardi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Il sottoscritto  ______________________________________________________________ nato a  ______________________________________ il _________________________ e residente a Romano di Lombardia in Via  ____________________________________________ n. 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iede di essere inserito nell’Albo delle persone idonee all’ufficio di scrutatore previsto dall’art. 1 della legge n. 95/1989, introdotto dalla legge 30 aprile 1999, n. 12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tal fine dichiara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di essere elettore in questo Comu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i essere in possesso del seguente titolo di studio 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i esercitare la seguente professione 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 di non essere nelle condizioni di cui all’art. 38 del T.U. delle leggi recanti norme per la elezione della Camera dei Deputati, approvato con DPR n. 361/1957 e all’art. 23 del T.U. delle leggi per la composizione e la elezione degli organi comunali, approvato con DPR n. 570/196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LL. 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ggiungo che, qualora la mia disponibilità venisse meno per gravi e comprovati motivi, mi impegno a comunicarlo al più presto per iscritto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In fede,</w:t>
        <w:tab/>
        <w:t>firma del richiedente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MT Extra" w:ascii="MT Extra" w:hAnsi="MT Extra"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8 DPR n. 361/1957 e art. 23 DPR n. 570/1960:</w:t>
      </w:r>
    </w:p>
    <w:p>
      <w:pPr>
        <w:pStyle w:val="Normal"/>
        <w:jc w:val="both"/>
        <w:rPr/>
      </w:pPr>
      <w:r>
        <w:rPr/>
        <w:t xml:space="preserve">&lt;&lt; Sono esclusi dalle funzioni di Presidente di Ufficio elettorale, di Scrutatore e di Segretari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oro che, alla data delle elezioni, abbiano superato il settantesimo anno di e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appartenenti a Forze Armate in serv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andidati alle elezioni per le quali si svolge la votazione.&gt;&gt;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ono inoltre esclusi (Art. 6 L. 120/99)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coloro che, chiamati a svolgere le funzioni di scrutatore, non si sono presentati senza giustificato mo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oro che sono stati condannati per i reati previsti dall’art. 104 DPR n. 361/1957 e art. 96 DPR n. 570/1960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9:26:00Z</dcterms:created>
  <dc:creator>C.E.A.</dc:creator>
  <dc:description/>
  <cp:keywords/>
  <dc:language>en-US</dc:language>
  <cp:lastModifiedBy>Giampaolo Bonacina</cp:lastModifiedBy>
  <cp:lastPrinted>2002-11-25T08:59:00Z</cp:lastPrinted>
  <dcterms:modified xsi:type="dcterms:W3CDTF">2020-08-14T07:26:00Z</dcterms:modified>
  <cp:revision>10</cp:revision>
  <dc:subject/>
  <dc:title>Romano di Lombardia, 15.6.1997</dc:title>
</cp:coreProperties>
</file>