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96252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ASST BERGAMO OVES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 xml:space="preserve">DISTRETTO di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  <w:t>PIANURA BERGAMASCA – Sede di Romano di L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100"/>
                                <w:tab w:val="clear" w:pos="8460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Numero di fax o altro recapito cui inviare il modello 0363/919214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100"/>
                                <w:tab w:val="clear" w:pos="8460"/>
                              </w:tabs>
                              <w:spacing w:before="60" w:after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alle 17,00 dei prefestivii fino alle 8,00 del primo giorno feriale fax 035/26730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87pt;mso-wrap-distance-left:9.05pt;mso-wrap-distance-right:9.05pt;mso-wrap-distance-top:0pt;mso-wrap-distance-bottom:0pt;margin-top:0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Spett.l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ASST BERGAMO OVEST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 xml:space="preserve">DISTRETTO di </w:t>
                      </w:r>
                      <w:r>
                        <w:rPr>
                          <w:rFonts w:cs="Arial" w:ascii="Arial" w:hAnsi="Arial"/>
                          <w:bCs/>
                          <w:szCs w:val="22"/>
                        </w:rPr>
                        <w:t>PIANURA BERGAMASCA – Sede di Romano di L.</w:t>
                      </w:r>
                    </w:p>
                    <w:p>
                      <w:pPr>
                        <w:pStyle w:val="Heading2"/>
                        <w:tabs>
                          <w:tab w:val="clear" w:pos="8100"/>
                          <w:tab w:val="clear" w:pos="8460"/>
                        </w:tabs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Numero di fax o altro recapito cui inviare il modello 0363/919214 </w:t>
                      </w:r>
                    </w:p>
                    <w:p>
                      <w:pPr>
                        <w:pStyle w:val="Heading2"/>
                        <w:tabs>
                          <w:tab w:val="clear" w:pos="8100"/>
                          <w:tab w:val="clear" w:pos="8460"/>
                        </w:tabs>
                        <w:spacing w:before="60" w:after="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dalle 17,00 dei prefestivii fino alle 8,00 del primo giorno feriale fax 035/2673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right="-622" w:firstLine="408"/>
        <w:rPr>
          <w:sz w:val="20"/>
        </w:rPr>
      </w:pPr>
      <w:r>
        <w:rPr>
          <w:rFonts w:cs="Arial" w:ascii="Arial" w:hAnsi="Arial"/>
          <w:sz w:val="20"/>
        </w:rPr>
        <w:t>Trasmissione al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Distretto: data _________________ e ora ________________</w:t>
      </w:r>
    </w:p>
    <w:p>
      <w:pPr>
        <w:pStyle w:val="Heading2"/>
        <w:tabs>
          <w:tab w:val="clear" w:pos="8100"/>
          <w:tab w:val="clear" w:pos="846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RICHIESTA D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3258524165"/>
      <w:bookmarkStart w:id="1" w:name="__Fieldmark__0_3258524165"/>
      <w:bookmarkEnd w:id="1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Visita necroscopica e Certificato accertamento di morte</w:t>
      </w:r>
    </w:p>
    <w:p>
      <w:pPr>
        <w:pStyle w:val="Normal"/>
        <w:ind w:left="1416" w:hanging="1416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2" w:name="__Fieldmark__1_3258524165"/>
      <w:bookmarkStart w:id="3" w:name="__Fieldmark__1_3258524165"/>
      <w:bookmarkEnd w:id="3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Certificato per cremazione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TI DEL DEFUNTO: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8"/>
        <w:gridCol w:w="5138"/>
      </w:tblGrid>
      <w:tr>
        <w:trPr>
          <w:cantSplit w:val="true"/>
        </w:trPr>
        <w:tc>
          <w:tcPr>
            <w:tcW w:w="513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ognom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5138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" w:hAnsi="Arial" w:eastAsia="Arial Unicode MS" w:cs="Arial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" w:ascii="Arial" w:hAnsi="Arial"/>
                <w:b w:val="false"/>
                <w:bCs/>
              </w:rPr>
              <w:t xml:space="preserve">Nome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516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eastAsia="Arial Unicode MS" w:cs="Arial" w:ascii="Arial" w:hAnsi="Arial"/>
                <w:b w:val="false"/>
                <w:bCs/>
              </w:rPr>
              <w:t xml:space="preserve">Data e ora di morte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eastAsia="Arial Unicode MS" w:cs="Arial" w:ascii="Arial" w:hAnsi="Arial"/>
                <w:b w:val="false"/>
                <w:bCs/>
              </w:rPr>
              <w:t xml:space="preserve">Abitazione in via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516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eastAsia="Arial Unicode MS" w:cs="Arial" w:ascii="Arial" w:hAnsi="Arial"/>
                <w:b w:val="false"/>
                <w:bCs/>
              </w:rPr>
              <w:t xml:space="preserve">Città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Recapito telefonico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eastAsia="Arial Unicode MS" w:cs="Arial" w:ascii="Arial" w:hAnsi="Arial"/>
                <w:b w:val="false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DATI DEL RICHIEDENTE, nei cui confronti l’ente emetterà fattura: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8"/>
        <w:gridCol w:w="5138"/>
      </w:tblGrid>
      <w:tr>
        <w:trPr>
          <w:cantSplit w:val="true"/>
        </w:trPr>
        <w:tc>
          <w:tcPr>
            <w:tcW w:w="102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" w:hAnsi="Arial" w:eastAsia="Arial Unicode MS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ognome e nome – Ragione sociale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8"/>
              </w:rPr>
              <w:t xml:space="preserve">Codice fiscale-Partita IVA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eastAsia="Arial Unicode MS" w:cs="Arial" w:ascii="Arial" w:hAnsi="Arial"/>
                <w:b w:val="false"/>
                <w:bCs/>
              </w:rPr>
              <w:t xml:space="preserve">Via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516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eastAsia="Arial Unicode MS" w:cs="Arial" w:ascii="Arial" w:hAnsi="Arial"/>
                <w:b w:val="false"/>
                <w:bCs/>
              </w:rPr>
              <w:t xml:space="preserve">Città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Recapito telefonico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eastAsia="Arial Unicode MS" w:cs="Arial" w:ascii="Arial" w:hAnsi="Arial"/>
                <w:b w:val="false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Il funerale avrà luogo il _________________________  alle ore_________________________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20"/>
        </w:rPr>
      </w:pPr>
      <w:r>
        <w:rPr>
          <w:rFonts w:cs="Arial" w:ascii="Arial" w:hAnsi="Arial"/>
          <w:b/>
          <w:bCs/>
          <w:sz w:val="3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4" w:name="__Fieldmark__14_3258524165"/>
      <w:bookmarkStart w:id="5" w:name="__Fieldmark__14_3258524165"/>
      <w:bookmarkEnd w:id="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sono disponibili schede ISTAT e certificato di morte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ind w:left="708" w:firstLine="708"/>
        <w:rPr/>
      </w:pPr>
      <w:r>
        <w:rPr/>
        <w:t>SPAZIO RISERVATO ALL’ASST BERGAMO OVE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to al dr.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Il giorno _______________________________  alle 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</w:p>
    <w:p>
      <w:pPr>
        <w:pStyle w:val="Normal"/>
        <w:ind w:firstLine="708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  <w:t xml:space="preserve">MNEC01-0 “Richiesta di visita necroscopica”  </w:t>
      <w:tab/>
      <w:tab/>
      <w:t xml:space="preserve">  </w:t>
      <w:tab/>
      <w:t xml:space="preserve"> </w:t>
    </w:r>
    <w:r>
      <w:rPr>
        <w:b w:val="false"/>
        <w:bCs w:val="false"/>
        <w:i/>
        <w:iCs/>
      </w:rPr>
      <w:t>15 settembre 2011</w:t>
      <w:tab/>
      <w:tab/>
      <w:tab/>
      <w:tab/>
    </w:r>
    <w:r>
      <w:rPr/>
      <w:t xml:space="preserve"> pag. 1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" w:after="0"/>
      <w:textAlignment w:val="baseline"/>
      <w:outlineLvl w:val="0"/>
    </w:pPr>
    <w:rPr>
      <w:b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100" w:leader="none"/>
        <w:tab w:val="left" w:pos="8460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3:00Z</dcterms:created>
  <dc:creator>mmplebani</dc:creator>
  <dc:description/>
  <cp:keywords/>
  <dc:language>en-US</dc:language>
  <cp:lastModifiedBy>Giampaolo Bonacina</cp:lastModifiedBy>
  <cp:lastPrinted>2011-09-21T11:30:00Z</cp:lastPrinted>
  <dcterms:modified xsi:type="dcterms:W3CDTF">2021-10-29T06:43:00Z</dcterms:modified>
  <cp:revision>2</cp:revision>
  <dc:subject/>
  <dc:title/>
</cp:coreProperties>
</file>