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spacing w:lineRule="auto" w:line="288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omano di Lombardia (BG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Scelta modalità di pagamento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 disposto dell’art. 3 della legge 13 agosto 2010, n. 136, come modificato dall’art. 7 del D.L. </w:t>
      </w:r>
      <w:r>
        <w:rPr>
          <w:rFonts w:cs="Arial" w:ascii="Arial" w:hAnsi="Arial"/>
          <w:spacing w:val="2"/>
          <w:sz w:val="20"/>
          <w:szCs w:val="20"/>
        </w:rPr>
        <w:t>12 novembre 2010, n. 187, si prega di prendere nota che tutte le somme dovute a questa ditta dovranno</w:t>
      </w:r>
      <w:r>
        <w:rPr>
          <w:rFonts w:cs="Arial" w:ascii="Arial" w:hAnsi="Arial"/>
          <w:sz w:val="20"/>
          <w:szCs w:val="20"/>
        </w:rPr>
        <w:t xml:space="preserve"> essere corrisposte medi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3796097946"/>
      <w:bookmarkStart w:id="1" w:name="__Fieldmark__1_37960979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1 – Accredito su c/c postale dedic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434"/>
        <w:gridCol w:w="434"/>
        <w:gridCol w:w="64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O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testato 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pese a ns. ca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generalità delle persone delegate ad operare su di esso so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</w:t>
        <w:tab/>
        <w:t>C. 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4_3796097946"/>
      <w:bookmarkStart w:id="3" w:name="__Fieldmark__34_37960979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2 – Accredito su c/c bancario dedic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434"/>
        <w:gridCol w:w="434"/>
        <w:gridCol w:w="64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O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testato a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pese a ns. ca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generalità delle persone delegate ad operare su di esso so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</w:t>
        <w:tab/>
        <w:t>C. 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ind w:left="652" w:hanging="65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4" w:name="__Fieldmark__67_3796097946"/>
      <w:bookmarkStart w:id="5" w:name="__Fieldmark__67_3796097946"/>
      <w:bookmarkEnd w:id="5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Altri strumenti di pagamento idoneo a consentire la piena tracciabilità delle operazioni (determinazione</w:t>
      </w:r>
      <w:r>
        <w:rPr>
          <w:rFonts w:cs="Arial" w:ascii="Arial" w:hAnsi="Arial"/>
          <w:sz w:val="20"/>
          <w:szCs w:val="20"/>
        </w:rPr>
        <w:t xml:space="preserve"> Autorità per le Vigilanza su contratti pubblici n. 8 in data 18 novembre 2010)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variazione del conto corrente dedicato mi impegno a darne tempestiva comunicazione.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a firma qui apposta vale come consenso a norma degli artt. 23 e 26 del D.Lgs. 30.06.2003, n. 196, ai soli</w:t>
      </w:r>
      <w:r>
        <w:rPr>
          <w:rFonts w:cs="Arial" w:ascii="Arial" w:hAnsi="Arial"/>
          <w:sz w:val="20"/>
          <w:szCs w:val="20"/>
        </w:rPr>
        <w:t xml:space="preserve"> fini sopraindic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24"/>
        <w:lang w:eastAsia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ge">
                <wp:posOffset>1029398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10.55pt" to="119.9pt,810.55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Arial" w:ascii="Arial" w:hAnsi="Arial"/>
        <w:sz w:val="14"/>
        <w:szCs w:val="24"/>
        <w:lang w:eastAsia="it-IT"/>
      </w:rPr>
      <w:t>MEMOFAX 91/2010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>
        <w:rFonts w:ascii="Arial" w:hAnsi="Arial" w:eastAsia="Times New Roman" w:cs="Arial"/>
        <w:sz w:val="14"/>
        <w:szCs w:val="14"/>
        <w:lang w:eastAsia="it-IT"/>
      </w:rPr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2 di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2:00Z</dcterms:created>
  <dc:creator>fgamboni</dc:creator>
  <dc:description/>
  <dc:language>en-US</dc:language>
  <cp:lastModifiedBy>marco.picchetti</cp:lastModifiedBy>
  <cp:lastPrinted>2010-11-30T11:22:00Z</cp:lastPrinted>
  <dcterms:modified xsi:type="dcterms:W3CDTF">2017-11-22T09:02:00Z</dcterms:modified>
  <cp:revision>2</cp:revision>
  <dc:subject/>
  <dc:title>Spett</dc:title>
</cp:coreProperties>
</file>