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505"/>
      </w:tblGrid>
      <w:tr>
        <w:trPr/>
        <w:tc>
          <w:tcPr>
            <w:tcW w:w="1276" w:type="dxa"/>
            <w:tcBorders/>
          </w:tcPr>
          <w:p>
            <w:pPr>
              <w:pStyle w:val="Normal"/>
              <w:rPr>
                <w:rFonts w:ascii="Albertus Medium;Cambria" w:hAnsi="Albertus Medium;Cambria" w:cs="Albertus Medium;Cambria"/>
              </w:rPr>
            </w:pPr>
            <w:r>
              <w:rPr>
                <w:b/>
                <w:bCs/>
                <w:sz w:val="27"/>
                <w:szCs w:val="27"/>
              </w:rPr>
              <w:drawing>
                <wp:inline distT="0" distB="0" distL="0" distR="0">
                  <wp:extent cx="65278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b/>
                <w:b/>
                <w:smallCaps/>
              </w:rPr>
            </w:pPr>
            <w:r>
              <w:rPr>
                <w:rFonts w:cs="Footlight MT Light" w:ascii="Footlight MT Light" w:hAnsi="Footlight MT Light"/>
                <w:b/>
                <w:smallCap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Footlight MT Light" w:ascii="Footlight MT Light" w:hAnsi="Footlight MT Light"/>
                <w:b/>
                <w:smallCaps/>
                <w:sz w:val="44"/>
                <w:szCs w:val="44"/>
              </w:rPr>
              <w:t xml:space="preserve">CITTÀ DI </w:t>
            </w:r>
            <w:r>
              <w:rPr>
                <w:rFonts w:cs="Footlight MT Light" w:ascii="Footlight MT Light" w:hAnsi="Footlight MT Light"/>
                <w:b/>
                <w:sz w:val="44"/>
                <w:szCs w:val="44"/>
              </w:rPr>
              <w:t>ROMANO DI LOMBARDIA</w:t>
            </w:r>
          </w:p>
          <w:p>
            <w:pPr>
              <w:pStyle w:val="Header"/>
              <w:tabs>
                <w:tab w:val="clear" w:pos="4819"/>
                <w:tab w:val="clear" w:pos="9638"/>
                <w:tab w:val="center" w:pos="4111" w:leader="none"/>
                <w:tab w:val="right" w:pos="7940" w:leader="none"/>
              </w:tabs>
              <w:jc w:val="center"/>
              <w:rPr>
                <w:rFonts w:ascii="Footlight MT Light" w:hAnsi="Footlight MT Light" w:cs="Footlight MT Light"/>
                <w:lang w:val="it-IT" w:eastAsia="it-IT"/>
              </w:rPr>
            </w:pPr>
            <w:r>
              <w:rPr>
                <w:rFonts w:cs="Footlight MT Light" w:ascii="Footlight MT Light" w:hAnsi="Footlight MT Light"/>
                <w:lang w:val="it-IT" w:eastAsia="it-IT"/>
              </w:rPr>
              <w:t>PROVINCIA DI BERGAMO</w:t>
            </w:r>
          </w:p>
          <w:p>
            <w:pPr>
              <w:pStyle w:val="Header"/>
              <w:tabs>
                <w:tab w:val="clear" w:pos="4819"/>
                <w:tab w:val="clear" w:pos="9638"/>
                <w:tab w:val="right" w:pos="-3898" w:leader="none"/>
              </w:tabs>
              <w:jc w:val="center"/>
              <w:rPr>
                <w:rFonts w:ascii="Arial" w:hAnsi="Arial" w:cs="Arial"/>
                <w:lang w:val="it-IT" w:eastAsia="it-IT"/>
              </w:rPr>
            </w:pPr>
            <w:r>
              <w:rPr>
                <w:rFonts w:cs="Footlight MT Light" w:ascii="Footlight MT Light" w:hAnsi="Footlight MT Light"/>
                <w:lang w:val="it-IT" w:eastAsia="it-IT"/>
              </w:rPr>
              <w:t xml:space="preserve">CAP 24058 - Cod. Fisc. 00622580165 – Servizio </w:t>
            </w:r>
            <w:r>
              <w:rPr>
                <w:rFonts w:cs="Footlight MT Light" w:ascii="Footlight MT Light" w:hAnsi="Footlight MT Light"/>
                <w:color w:val="FF0000"/>
                <w:lang w:val="it-IT" w:eastAsia="it-IT"/>
              </w:rPr>
              <w:t xml:space="preserve">                    </w:t>
            </w:r>
            <w:r>
              <w:rPr>
                <w:rFonts w:cs="Footlight MT Light" w:ascii="Footlight MT Light" w:hAnsi="Footlight MT Light"/>
                <w:lang w:val="it-IT" w:eastAsia="it-IT"/>
              </w:rPr>
              <w:t>- Tel. 0363 982        Fax 0363 982</w:t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color w:val="000000"/>
          <w:sz w:val="32"/>
          <w:szCs w:val="32"/>
        </w:rPr>
      </w:pPr>
      <w:r>
        <w:rPr>
          <w:rFonts w:cs="Arial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color w:val="000000"/>
          <w:sz w:val="32"/>
          <w:szCs w:val="32"/>
        </w:rPr>
      </w:pPr>
      <w:r>
        <w:rPr>
          <w:rFonts w:cs="Arial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Arial"/>
          <w:bCs/>
          <w:color w:val="000000"/>
          <w:sz w:val="32"/>
          <w:szCs w:val="32"/>
        </w:rPr>
      </w:pPr>
      <w:r>
        <w:rPr>
          <w:rFonts w:cs="Arial" w:ascii="Calibri" w:hAnsi="Calibri"/>
          <w:bCs/>
          <w:color w:val="000000"/>
          <w:sz w:val="32"/>
          <w:szCs w:val="32"/>
        </w:rPr>
        <w:t>REGOLAMENTO PER LA CONCESSIONE DEL PATROCINIO COMUNALE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Approvato con deliberazione C.C. n.         del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Articolo 1 – Obiettivi 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>Con il presente regolamento vengono determinati i criteri e le modalità, nonché le forme di pubblicità, per la concessione del patrocinio e dell'utilizzo dello stemma della Città di Romano di Lombardia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Articolo 2 – Definizione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l Comune è ente a finalità generale ai sensi degli artt. 3 e 13 del Decreto Legislativo 18 agosto 2000, n. 267 (Testo unico delle leggi sull'ordinamento degli enti locali) che cura gli interessi e promuove lo sviluppo della propria comunità esercitando tutte le funzioni che non siano espressamente attribuite ad altri soggetti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l Comune, sulla base di quanto prevedono gli artt. 118 ultimo comma e 4 secondo comma della Costituzione, ma anche ai sensi dell’art. 8 del succitato Testo Unico, riconosce il ruolo che i cittadini, le formazioni sociali e in genere la società civile svolgono nel perseguimento di finalità di interesse generale. Favorisce quindi l’iniziativa di cittadini, organizzati in gruppi e/o associazioni, per lo svolgimento di attività di rilevanza sociale e culturale che siano rivolte alla collettività. Per il raggiungimento di tali scopi il Comune si avvale, tra l’altro, dell’istituto del Patrocinio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Il Patrocinio costituisce un riconoscimento morale, mediante il quale la Città di Romano di Lombardia esprime la propria simbolica adesione a una manifestazione ritenuta meritevole di apprezzamento per le sue finalità culturali, storico-artistiche, scientifiche, sportive, educative, turistiche, economiche, umanitarie, sociali, celebrative e istituzionali.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Il Patrocinio non comporta alcun onere finanziario a carico del bilancio comunale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Calibri" w:hAnsi="Calibri"/>
          <w:sz w:val="24"/>
          <w:szCs w:val="24"/>
        </w:rPr>
        <w:t>Il Patrocinio può essere concesso anche ad iniziative realizzate fuori dal territorio comunale, purché finalizzate a promuovere il territorio e la sua comunità, o comunque le finalità di cui al comma 3 del presente articolo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Calibri" w:hAnsi="Calibri"/>
          <w:sz w:val="24"/>
          <w:szCs w:val="24"/>
        </w:rPr>
        <w:t>La concessione del patrocinio è un atto autonomo rispetto ad altre eventuali forme di intervento comunale, quali l'erogazione di contributi e la collaborazione nella realizzazione delle iniziative nonché dall’applicazione di ogni normativa tributaria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Il Patrocinio non è mai concesso con riferimento ad attività generali, ma solo per singole iniziative o per attività programmate in un arco di tempo definito.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l patrocinio è concesso dal Sindaco, consultata la Giunta comunale, previa istruttoria da parte del settore competente.</w:t>
      </w:r>
    </w:p>
    <w:p>
      <w:pPr>
        <w:pStyle w:val="Normal"/>
        <w:autoSpaceDE w:val="fals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Calibri" w:hAnsi="Calibri"/>
          <w:b/>
          <w:sz w:val="24"/>
          <w:szCs w:val="24"/>
        </w:rPr>
        <w:t>Articolo 3 - Caratteristiche delle iniziative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Le iniziative per le quali è possibile richiedere il patrocinio del Comune devono: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/>
      </w:pPr>
      <w:r>
        <w:rPr>
          <w:rFonts w:cs="Arial" w:ascii="Calibri" w:hAnsi="Calibri"/>
          <w:sz w:val="24"/>
          <w:szCs w:val="24"/>
        </w:rPr>
        <w:t>essere senza scopo di lucro, salvo quelle che rientrano nei fini dell’Amministrazione comunale ossia venga prevista una prevalente finalità di carattere benefico e/o solidaristico,</w:t>
      </w:r>
      <w:r>
        <w:rPr>
          <w:rFonts w:cs="Arial" w:ascii="Calibri" w:hAnsi="Calibri"/>
          <w:b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 xml:space="preserve">oppure finalizzate alla promozione della città in modo incisivo. 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essere pubbliche, con accesso libero o prenotazione aperta alla generalità dei cittadini</w:t>
      </w:r>
      <w:r>
        <w:rPr>
          <w:rFonts w:cs="Arial" w:ascii="Calibri" w:hAnsi="Calibri"/>
          <w:sz w:val="24"/>
          <w:szCs w:val="24"/>
          <w:u w:val="single"/>
        </w:rPr>
        <w:t xml:space="preserve"> </w:t>
      </w:r>
      <w:r>
        <w:rPr>
          <w:rFonts w:cs="Arial" w:ascii="Calibri" w:hAnsi="Calibri"/>
          <w:sz w:val="24"/>
          <w:szCs w:val="24"/>
        </w:rPr>
        <w:t>organizzate in luoghi privi di barriere architettoniche o resi agibili per la manifestazione;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garantire la libera espressione delle opinioni, nel caso in cui si tratti di convegni, dibattiti e manifestazioni simili.</w:t>
      </w:r>
    </w:p>
    <w:p>
      <w:pPr>
        <w:pStyle w:val="Normal"/>
        <w:autoSpaceDE w:val="fals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Calibri" w:hAnsi="Calibri"/>
          <w:b/>
          <w:sz w:val="24"/>
          <w:szCs w:val="24"/>
        </w:rPr>
        <w:t>Articolo 4 – Esclusioni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 xml:space="preserve">1. Sono escluse dalla concessione di Patrocinio le iniziative e le manifestazioni: 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mosse da soggetti commerciali o da singoli privati, le cui finalità non rientrino tra quelle espresse dallo Statuto Comunale;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alle quali derivino utili per il soggetto promotore, se non nei limiti dell’autofinanziamento della manifestazione;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he costituiscano pubblicità o promozione di attività finalizzate prevalentemente alla vendita, anche non diretta, di opere, prodotti o servizi, di qualsiasi natura;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he siano promosse da organizzazioni, comunque denominate, che siano finalizzate alla propaganda, al proselitismo o al finanziamento della propria struttura organizzativa;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Arial" w:ascii="Calibri" w:hAnsi="Calibri"/>
          <w:sz w:val="24"/>
          <w:szCs w:val="24"/>
        </w:rPr>
        <w:t>che direttamente o indirettamente promuovano o sponsorizzino iniziative di dubbia moralità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he siano sponsorizzate da imprese o aziende la cui attività siano in contraddizione con le attività programmate dall’ Amministrazione, con lo statuto comunale e l’ ordine pubblico.</w:t>
      </w:r>
    </w:p>
    <w:p>
      <w:pPr>
        <w:pStyle w:val="Normal"/>
        <w:ind w:left="426" w:hanging="0"/>
        <w:jc w:val="both"/>
        <w:rPr>
          <w:rFonts w:ascii="Calibri" w:hAnsi="Calibri" w:cs="Arial"/>
          <w:color w:val="0070C0"/>
          <w:sz w:val="24"/>
          <w:szCs w:val="24"/>
        </w:rPr>
      </w:pPr>
      <w:r>
        <w:rPr>
          <w:rFonts w:cs="Arial" w:ascii="Calibri" w:hAnsi="Calibri"/>
          <w:color w:val="0070C0"/>
          <w:sz w:val="24"/>
          <w:szCs w:val="24"/>
        </w:rPr>
      </w:r>
    </w:p>
    <w:p>
      <w:pPr>
        <w:pStyle w:val="Normal"/>
        <w:ind w:left="426" w:hanging="426"/>
        <w:jc w:val="both"/>
        <w:rPr>
          <w:rFonts w:ascii="Calibri" w:hAnsi="Calibri" w:cs="Arial"/>
          <w:color w:val="0070C0"/>
          <w:sz w:val="24"/>
          <w:szCs w:val="24"/>
        </w:rPr>
      </w:pPr>
      <w:r>
        <w:rPr>
          <w:rFonts w:cs="Arial" w:ascii="Calibri" w:hAnsi="Calibri"/>
          <w:color w:val="0070C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6" w:hanging="426"/>
        <w:jc w:val="both"/>
        <w:outlineLvl w:val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Articolo 5 – Ulteriori concessioni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4"/>
          <w:szCs w:val="24"/>
        </w:rPr>
        <w:t>1. La concessione del patrocinio non comporta necessariamente ulteriore coinvolgimento del Comune in termini organizzativi e finanziari .</w:t>
      </w:r>
    </w:p>
    <w:p>
      <w:pPr>
        <w:pStyle w:val="Normal"/>
        <w:autoSpaceDE w:val="fals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2. Il patrocinio consente agevolazioni tariffarie o di tasse comunali nella misura in cui specifici regolamenti comunali espressamente lo contemplino.</w:t>
      </w:r>
    </w:p>
    <w:p>
      <w:pPr>
        <w:pStyle w:val="Normal"/>
        <w:autoSpaceDE w:val="fals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Articolo 6 – Procedura per la richiesta e per il rilascio del patrocinio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4"/>
          <w:szCs w:val="24"/>
        </w:rPr>
        <w:t>1. Le richieste di patrocinio devono uniformarsi ai progetti e ai programmi eventualmente formulati dall'Amministrazione comunale nella sua attività programmatoria e non devono contraddire iniziative e azioni intraprese dall’Amministrazione comunale.</w:t>
      </w:r>
    </w:p>
    <w:p>
      <w:pPr>
        <w:pStyle w:val="Normal"/>
        <w:autoSpaceDE w:val="fals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2. Le istanze per ottenere la concessione del patrocinio del Comune a favore di iniziative, attività o manifestazioni devono essere indirizzate al Sindaco.</w:t>
      </w:r>
    </w:p>
    <w:p>
      <w:pPr>
        <w:pStyle w:val="Normal"/>
        <w:autoSpaceDE w:val="fals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3. È possibile presentare richiesta di patrocinio anche in via telematica utilizzando l’apposita modulistica trasmessa attraverso PEC e sottoscritta digitalmente.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4"/>
          <w:szCs w:val="24"/>
        </w:rPr>
        <w:t>4. Per ottenere il patrocinio il richiedente deve inoltrare, a mezzo posta, fax o PEC, domanda scritta su apposito modulo al Comune almeno 30 giorni prima della data di svolgimento della manifestazione o iniziativa, corredata di una bozza del materiale divulgativo corredata di una bozza del materiale divulgativo. È facoltà dell’amministrazione prendere in esame istanze pervenute dopo tale termine.</w:t>
      </w:r>
    </w:p>
    <w:p>
      <w:pPr>
        <w:pStyle w:val="Normal"/>
        <w:autoSpaceDE w:val="fals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4"/>
          <w:szCs w:val="24"/>
        </w:rPr>
        <w:t>5. L’istanza, sottoscritta dal legale rappresentante, dovrà contenere tutti gli elementi utili per consentire all’Amministrazione di valutarne l’ammissibilità. In particolare deve riportare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la data della manifestazione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gli estremi identificativi del soggetto richiedente (persona fisica, comitato, associazione…) e della sua attività statutaria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l programma dettagliato della manifestazione o iniziativa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natura, finalità e modalità di svolgimento della manifestazione o iniziativa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l’esatta indicazione (tipologia, dimensioni, quantità) del materiale e degli eventuali interventi di supporto richiesti al Comune oltre al patrocinio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egnalazione degli eventuali interventi relativi al traffico cittadino e al trasporto pubblico locale necessari per lo svolgimento della manifestazione o iniziativa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ndicazione di altri eventuali enti patrocinatori pubblici e/o privati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ndicazione di eventuali sponsor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Richiesta di utilizzo gratuito di attrezzature di proprietà dell’Amministrazione comunale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gni altra notizia utile</w:t>
      </w:r>
      <w:r>
        <w:rPr>
          <w:rFonts w:cs="Arial" w:ascii="Calibri" w:hAnsi="Calibri"/>
          <w:color w:val="FF0000"/>
          <w:sz w:val="24"/>
          <w:szCs w:val="24"/>
        </w:rPr>
        <w:t>.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6. Il Sindaco, entro il termine di dieci</w:t>
      </w:r>
      <w:r>
        <w:rPr>
          <w:rFonts w:cs="Arial" w:ascii="Calibri" w:hAnsi="Calibri"/>
          <w:b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giorni dal ricevimento dell’istanza, esamina la richiesta e dispone in merito</w:t>
      </w:r>
      <w:r>
        <w:rPr>
          <w:rFonts w:cs="Arial" w:ascii="Calibri" w:hAnsi="Calibri"/>
          <w:b/>
          <w:sz w:val="24"/>
          <w:szCs w:val="24"/>
        </w:rPr>
        <w:t xml:space="preserve">, </w:t>
      </w:r>
      <w:r>
        <w:rPr>
          <w:rFonts w:cs="Arial" w:ascii="Calibri" w:hAnsi="Calibri"/>
          <w:sz w:val="24"/>
          <w:szCs w:val="24"/>
        </w:rPr>
        <w:t>con provvedimento scritto.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4"/>
          <w:szCs w:val="24"/>
        </w:rPr>
        <w:t>7. Integrazioni o modifiche sostanziali dell’istanza rappresentano una nuova istanza.</w:t>
      </w:r>
    </w:p>
    <w:p>
      <w:pPr>
        <w:pStyle w:val="Normal"/>
        <w:autoSpaceDE w:val="fals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4"/>
          <w:szCs w:val="24"/>
        </w:rPr>
        <w:t>8. L'Amministrazione comunale verifica i risultati dell'iniziativa e la corrispondenza del programma con quanto illustrato nell’istanza riservandosi di richiedere, al termine, una relazione.</w:t>
      </w:r>
    </w:p>
    <w:p>
      <w:pPr>
        <w:pStyle w:val="Normal"/>
        <w:autoSpaceDE w:val="fals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Calibri" w:hAnsi="Calibri"/>
          <w:b/>
          <w:sz w:val="24"/>
          <w:szCs w:val="24"/>
        </w:rPr>
        <w:t>Articolo 8 - Pubblicizzazione del patrocinio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La concessione del patrocinio comporta l’onere in capo al richiedente di esporre, in massima evidenza, su tutto il materiale promozionale dell’iniziativa lo stemma e il nome della Città di Romano di Lombardia e la dicitura «con il patrocinio della Città di Romano di Lombardia»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L’utilizzo improprio del logo del Comune comporta la revoca del patrocinio e di ogni eventuale agevolazione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Calibri" w:hAnsi="Calibri" w:cs="Arial"/>
          <w:color w:val="FF0000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L’utilizzo non autorizzato dello stemma è punito con l’applicazione della sanzione amministrativa pecuniaria da 25 euro a 500 euro secondo quanto disposto dall’art. 7 bis del D.Lgs 267/2000 (T.U. E.L.)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Calibri" w:hAnsi="Calibri" w:cs="Arial"/>
          <w:color w:val="FF0000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l materiale divulgativo dell’ iniziativa patrocinata deve essere depositata dal richiedente almeno 7 giorni prima dell’ iniziativa, che dovrà essere conforme all’ istanza depositata; in caso negativo il Sindaco potrà revocare, entro 3 giorni,  il Patrocinio concesso.</w:t>
      </w:r>
    </w:p>
    <w:p>
      <w:pPr>
        <w:pStyle w:val="Normal"/>
        <w:autoSpaceDE w:val="false"/>
        <w:jc w:val="both"/>
        <w:rPr>
          <w:rFonts w:ascii="Calibri" w:hAnsi="Calibri" w:cs="Arial"/>
          <w:color w:val="FF0000"/>
          <w:sz w:val="24"/>
          <w:szCs w:val="24"/>
        </w:rPr>
      </w:pPr>
      <w:r>
        <w:rPr>
          <w:rFonts w:cs="Arial" w:ascii="Calibri" w:hAnsi="Calibri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Calibri" w:hAnsi="Calibri"/>
          <w:b/>
          <w:sz w:val="24"/>
          <w:szCs w:val="24"/>
        </w:rPr>
        <w:t>Articolo 9 - Altri enti pubblici patrocinatori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4"/>
          <w:szCs w:val="24"/>
        </w:rPr>
        <w:t>È consentito abbinare ed evidenziare il concomitante patrocinio di altri Enti, a condizione che la circostanza sia stata menzionata nell’istanza di concessione e che venga assicurata pari evidenza ai patrocinanti.</w:t>
      </w:r>
    </w:p>
    <w:p>
      <w:pPr>
        <w:pStyle w:val="Normal"/>
        <w:autoSpaceDE w:val="fals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Calibri" w:hAnsi="Calibri"/>
          <w:b/>
          <w:sz w:val="24"/>
          <w:szCs w:val="24"/>
        </w:rPr>
        <w:t>Articolo 10 - Sponsor privati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er le iniziative e manifestazioni patrocinate dal Comune e sostenute economicamente da istituti di credito, fondazioni o imprese private, è ammessa la citazione dei diversi sponsor in tutte le forme di pubblicità adottate, a condizione che la circostanza sia menzionata nell’istanza di concessione e che la scritta appaia al fondo del messaggio pubblicitario con caratteri di minore evidenza.</w:t>
      </w:r>
    </w:p>
    <w:p>
      <w:pPr>
        <w:pStyle w:val="Normal"/>
        <w:autoSpaceDE w:val="fals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Calibri" w:hAnsi="Calibri"/>
          <w:b/>
          <w:sz w:val="24"/>
          <w:szCs w:val="24"/>
        </w:rPr>
        <w:t>Articolo 11 - Responsabilità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4"/>
          <w:szCs w:val="24"/>
        </w:rPr>
        <w:t>La concessione del patrocinio non coinvolge il Comune in alcuna forma di responsabilità connessa con l’evento patrocinato e con i contenuti dello stesso, né nei riguardi degli organizzatori, né nei riguardi del pubblico, né nei confronti di terzi.</w:t>
      </w:r>
    </w:p>
    <w:p>
      <w:pPr>
        <w:pStyle w:val="Normal"/>
        <w:autoSpaceDE w:val="fals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Calibri" w:hAnsi="Calibri"/>
          <w:b/>
          <w:sz w:val="24"/>
          <w:szCs w:val="24"/>
        </w:rPr>
        <w:t>Articolo 12 - Autorizzazioni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La concessione del patrocinio da parte del Comune non sostituisce eventuali autorizzazioni, concessioni o nulla osta richiesti per la realizzazione della manifestazione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l soggetto organizzatore dovrà pertanto dotarsi, a propria cura e spese, di tutte le necessarie autorizzazioni, licenze, e permessi che la normativa al momento vigente contempla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l patrocinio può essere revocato qualora venga riscontrato il mancato rispetto delle condizioni indicate nel presente regolamento e nel provvedimento di concessione senza che il soggetto interessato possa pretendere risarcimenti od indennizzi di sorta.</w:t>
      </w:r>
    </w:p>
    <w:p>
      <w:pPr>
        <w:pStyle w:val="Normal"/>
        <w:autoSpaceDE w:val="fals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Articolo 13 – Disposizioni finali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iCs/>
          <w:sz w:val="24"/>
          <w:szCs w:val="24"/>
        </w:rPr>
      </w:pPr>
      <w:r>
        <w:rPr>
          <w:rFonts w:cs="Arial" w:ascii="Calibri" w:hAnsi="Calibri"/>
          <w:b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Calibri" w:hAnsi="Calibri"/>
          <w:sz w:val="24"/>
          <w:szCs w:val="24"/>
        </w:rPr>
        <w:t>Il presente regolamento abroga ogni atto e/o provvedimento con esso incompatibile.</w:t>
      </w:r>
    </w:p>
    <w:p>
      <w:pPr>
        <w:pStyle w:val="Normal"/>
        <w:autoSpaceDE w:val="fals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4"/>
          <w:szCs w:val="24"/>
        </w:rPr>
        <w:t xml:space="preserve">DOMANDA DI PATROCINIO DA REDIGERE SU CARTA INTESTATA DELL'ENTE, ASSOCIAZIONE, FONDAZIONE </w:t>
      </w:r>
    </w:p>
    <w:p>
      <w:pPr>
        <w:pStyle w:val="Normal"/>
        <w:autoSpaceDE w:val="false"/>
        <w:jc w:val="righ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Egr. Sig. SINDACO</w:t>
      </w:r>
    </w:p>
    <w:p>
      <w:pPr>
        <w:pStyle w:val="Normal"/>
        <w:autoSpaceDE w:val="false"/>
        <w:jc w:val="righ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omune di Romano di Lombardia</w:t>
      </w:r>
    </w:p>
    <w:p>
      <w:pPr>
        <w:pStyle w:val="Normal"/>
        <w:autoSpaceDE w:val="false"/>
        <w:jc w:val="righ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iazza Giuseppe Longhi, 5</w:t>
      </w:r>
    </w:p>
    <w:p>
      <w:pPr>
        <w:pStyle w:val="Normal"/>
        <w:autoSpaceDE w:val="false"/>
        <w:jc w:val="right"/>
        <w:rPr/>
      </w:pPr>
      <w:r>
        <w:rPr>
          <w:rFonts w:cs="Arial" w:ascii="Calibri" w:hAnsi="Calibri"/>
          <w:sz w:val="24"/>
          <w:szCs w:val="24"/>
        </w:rPr>
        <w:t xml:space="preserve">24058 Romano di Lombardia (BG) </w:t>
      </w:r>
    </w:p>
    <w:p>
      <w:pPr>
        <w:pStyle w:val="Normal"/>
        <w:autoSpaceDE w:val="fals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ggetto: DOMANDA DI CONCESSIONE PATROCINIO COMUNALE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sz w:val="24"/>
          <w:szCs w:val="24"/>
        </w:rPr>
        <w:t xml:space="preserve">_l_ sottoscritt_ 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sz w:val="24"/>
          <w:szCs w:val="24"/>
        </w:rPr>
        <w:t xml:space="preserve">Legale rappresentante dell'Ente/Associazione/Fondazione..........................................................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sz w:val="24"/>
          <w:szCs w:val="24"/>
        </w:rPr>
        <w:t xml:space="preserve">con sede a .............................................................................. in via.................................................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sz w:val="24"/>
          <w:szCs w:val="24"/>
        </w:rPr>
        <w:t xml:space="preserve">provincia...................tel.......................................cell...........................................................................email...............................................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 H I E D E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la concessione del Patrocinio comunale per la seguente iniziativa (1)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sz w:val="24"/>
          <w:szCs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 I C H I A R A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sotto la propria responsabilità che l'Ente/Associazione/Fondazione non persegue scopi di lucro;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 tal fine allega alla present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sz w:val="24"/>
          <w:szCs w:val="24"/>
        </w:rPr>
        <w:t xml:space="preserve">- relazione dettagliata dell’iniziativa, che ne individua sede, tempi di svolgimento, obiettivi e finalità, eventuali altre partnership, sponsor economici e/o tecnici;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- fotocopia di documento di identità in corso di validità del Legale rappresentante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- esatta indicazione del materiale e degli eventuali interventi di supporto richiesti al Comune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- segnalazioni relative alla viabilità;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- indicazioni di altri Enti patrocinatori e/o sponsor della manifestazione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- eventuale richiesta di utilizzo di strutture, attrezzature  o suolo pubblico;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4"/>
          <w:szCs w:val="24"/>
        </w:rPr>
        <w:t>……</w:t>
      </w:r>
      <w:r>
        <w:rPr>
          <w:rFonts w:cs="Arial" w:ascii="Calibri" w:hAnsi="Calibri"/>
          <w:sz w:val="24"/>
          <w:szCs w:val="24"/>
        </w:rPr>
        <w:t xml:space="preserve">...................lì,..................... </w:t>
      </w:r>
    </w:p>
    <w:p>
      <w:pPr>
        <w:pStyle w:val="Normal"/>
        <w:autoSpaceDE w:val="fals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autoSpaceDE w:val="false"/>
        <w:ind w:left="6372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In fede </w:t>
      </w:r>
    </w:p>
    <w:p>
      <w:pPr>
        <w:pStyle w:val="Normal"/>
        <w:autoSpaceDE w:val="false"/>
        <w:ind w:left="6372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IL LEGALE RAPPRESENTANTE </w:t>
      </w:r>
    </w:p>
    <w:p>
      <w:pPr>
        <w:pStyle w:val="Normal"/>
        <w:autoSpaceDE w:val="false"/>
        <w:ind w:left="6372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.................................................. </w:t>
      </w:r>
    </w:p>
    <w:p>
      <w:pPr>
        <w:pStyle w:val="Normal"/>
        <w:autoSpaceDE w:val="false"/>
        <w:ind w:left="6372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(firma leggibile) </w:t>
      </w:r>
    </w:p>
    <w:p>
      <w:pPr>
        <w:pStyle w:val="Normal"/>
        <w:autoSpaceDE w:val="fals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(1)</w:t>
      </w:r>
    </w:p>
    <w:p>
      <w:pPr>
        <w:pStyle w:val="Normal"/>
        <w:autoSpaceDE w:val="fals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Indicare il titolo dell’iniziativa </w:t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altName w:val="Cambria"/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Wingdings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6:55:00Z</dcterms:created>
  <dc:creator>marco.picchetti</dc:creator>
  <dc:description/>
  <dc:language>en-US</dc:language>
  <cp:lastModifiedBy>Gio</cp:lastModifiedBy>
  <cp:lastPrinted>2015-01-12T16:02:00Z</cp:lastPrinted>
  <dcterms:modified xsi:type="dcterms:W3CDTF">2015-04-01T16:55:00Z</dcterms:modified>
  <cp:revision>2</cp:revision>
  <dc:subject/>
  <dc:title/>
</cp:coreProperties>
</file>