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629285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mallCaps/>
                <w:sz w:val="44"/>
                <w:szCs w:val="44"/>
              </w:rPr>
              <w:t>CITTA</w:t>
            </w:r>
            <w:r>
              <w:rPr>
                <w:rFonts w:cs="Footlight MT Light" w:ascii="Footlight MT Light" w:hAnsi="Footlight MT Light"/>
                <w:b/>
                <w:smallCaps/>
                <w:sz w:val="40"/>
                <w:szCs w:val="40"/>
              </w:rPr>
              <w:t>’</w:t>
            </w:r>
            <w:r>
              <w:rPr>
                <w:rFonts w:cs="Footlight MT Light" w:ascii="Footlight MT Light" w:hAnsi="Footlight MT Light"/>
                <w:b/>
                <w:smallCaps/>
                <w:sz w:val="44"/>
                <w:szCs w:val="44"/>
              </w:rPr>
              <w:t xml:space="preserve"> DI </w:t>
            </w: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ROMANO DI LOMBARDI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111" w:leader="none"/>
                <w:tab w:val="right" w:pos="7940" w:leader="none"/>
              </w:tabs>
              <w:jc w:val="center"/>
              <w:rPr>
                <w:rFonts w:ascii="Footlight MT Light" w:hAnsi="Footlight MT Light" w:cs="Footlight MT Light"/>
                <w:lang w:val="it-IT" w:eastAsia="it-IT"/>
              </w:rPr>
            </w:pPr>
            <w:r>
              <w:rPr>
                <w:rFonts w:cs="Footlight MT Light" w:ascii="Footlight MT Light" w:hAnsi="Footlight MT Light"/>
                <w:lang w:val="it-IT" w:eastAsia="it-IT"/>
              </w:rPr>
              <w:t>PROVINCIA DI BERGAMO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-3898" w:leader="none"/>
              </w:tabs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Footlight MT Light" w:ascii="Footlight MT Light" w:hAnsi="Footlight MT Light"/>
                <w:lang w:val="it-IT" w:eastAsia="it-IT"/>
              </w:rPr>
              <w:t>CAP 24058 - Cod. Fisc. 00622580165 – Servizi Demografici - Tel. 0363 982 335 Fax 0363 982 33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COMUNICAZIONE E RICEVUTA AVVIO PROCEDIMENTO</w:t>
      </w:r>
    </w:p>
    <w:p>
      <w:pPr>
        <w:pStyle w:val="Normal"/>
        <w:jc w:val="center"/>
        <w:rPr/>
      </w:pPr>
      <w:r>
        <w:rPr/>
        <w:t xml:space="preserve">PER RICHIESTA DI COSTITUZIONE DELL’UNIONE CIVILE TRA PERSONE DELLO STESSO SESSO N.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stonormal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lang w:val="it-IT" w:eastAsia="it-IT"/>
              </w:rPr>
              <w:t>SIG.</w:t>
            </w:r>
          </w:p>
        </w:tc>
        <w:tc>
          <w:tcPr>
            <w:tcW w:w="4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stonormale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lang w:val="it-IT" w:eastAsia="it-IT"/>
              </w:rPr>
              <w:t>SIG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lang w:val="it-IT" w:eastAsia="it-IT"/>
              </w:rPr>
            </w:r>
          </w:p>
          <w:p>
            <w:pPr>
              <w:pStyle w:val="Testonormale"/>
              <w:ind w:left="142" w:hanging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nato a il </w:t>
            </w:r>
          </w:p>
          <w:p>
            <w:pPr>
              <w:pStyle w:val="Testonormale"/>
              <w:ind w:left="142" w:hanging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residente a Romano di Lombardia</w:t>
            </w:r>
          </w:p>
          <w:p>
            <w:pPr>
              <w:pStyle w:val="Testonormale"/>
              <w:ind w:left="142" w:hanging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normale"/>
              <w:snapToGrid w:val="false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</w:r>
          </w:p>
          <w:p>
            <w:pPr>
              <w:pStyle w:val="Testonormale"/>
              <w:ind w:left="73" w:hanging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nato a il </w:t>
            </w:r>
          </w:p>
          <w:p>
            <w:pPr>
              <w:pStyle w:val="Testonormale"/>
              <w:ind w:left="73" w:hanging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residente a Romano di Lombardia</w:t>
            </w:r>
          </w:p>
          <w:p>
            <w:pPr>
              <w:pStyle w:val="Testonormale"/>
              <w:ind w:left="73" w:hanging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i sensi e per gli effetti della legge 241/90 sul procedimento amministrativo, del DPR 3.11.2000 n. 396 "Regolamento per il servizio dello Stato Civile", della legge 76/2016 e dall’art. 70 bis del Dpr 396/2000 come modificato dall’art. 1 del D.Lgs.  10.1.2017, n. 5),  in data odierna, le persone sopra indicate, entrambi presenti  hanno richiesto di costituire un’unione civile.</w:t>
      </w:r>
    </w:p>
    <w:p>
      <w:pPr>
        <w:pStyle w:val="Normal"/>
        <w:jc w:val="both"/>
        <w:rPr/>
      </w:pPr>
      <w:r>
        <w:rPr/>
        <w:t>Questo Ufficio, in applicazione delle norme vigenti, disporrà gli accertamenti ritenuti opportuni alla verifica dell'inesistenza degli impedimenti alla costituzione dell’unione.</w:t>
      </w:r>
    </w:p>
    <w:p>
      <w:pPr>
        <w:pStyle w:val="Normal"/>
        <w:jc w:val="both"/>
        <w:rPr/>
      </w:pPr>
      <w:r>
        <w:rPr/>
        <w:t>Ai sensi della citata legge 241/90 si rende noto che è ammessa la presentazione di osservazioni e memorie scritte nel corso della fase istruttoria del procedimento.</w:t>
      </w:r>
    </w:p>
    <w:p>
      <w:pPr>
        <w:pStyle w:val="TextBody"/>
        <w:rPr/>
      </w:pPr>
      <w:r>
        <w:rPr/>
        <w:t>si comunica inoltr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)</w:t>
        <w:tab/>
        <w:t>Amministrazione competente: Comune di Romano di Lombardia, Ufficio dello Stato Civil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)</w:t>
        <w:tab/>
        <w:t>Oggetto dell'istanza: richiesta di costituzione di una unione civile da eseguirsi in questo Comun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)</w:t>
        <w:tab/>
        <w:t>responsabile del procedimento: dott. BONACINA GIAMPAOL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)</w:t>
        <w:tab/>
        <w:t>Ufficio in cui si può prendere visione degli atti ai sensi dell'art.10 della legge 241/90: Ufficio dello Stato Civil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)</w:t>
        <w:tab/>
        <w:t>data di presentazione dell'istanza: data odiern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)</w:t>
        <w:tab/>
        <w:t>data entro la quale deve concludersi il procedimento (secondo i termini previsti dall'art.2, commi 2 e 3 della legge 241/90, nonché i termini previsti dagli art. 70 ter del Dpr 396/2000 come modificato dall’art. 1 del D.Lgs.  10.1.2017, n. 5);</w:t>
      </w:r>
    </w:p>
    <w:p>
      <w:pPr>
        <w:pStyle w:val="Normal"/>
        <w:ind w:left="681" w:hanging="284"/>
        <w:jc w:val="both"/>
        <w:rPr/>
      </w:pPr>
      <w:r>
        <w:rPr/>
        <w:t>-</w:t>
        <w:tab/>
        <w:t>la fase istruttoria degli accertamenti deve concludersi entro trenta giorni, oppure anche in data antecedente come da comunicazione ai richiedenti;</w:t>
      </w:r>
    </w:p>
    <w:p>
      <w:pPr>
        <w:pStyle w:val="Normal"/>
        <w:ind w:left="681" w:hanging="284"/>
        <w:jc w:val="both"/>
        <w:rPr/>
      </w:pPr>
      <w:r>
        <w:rPr/>
        <w:t>-</w:t>
        <w:tab/>
        <w:t>la costituzione dell’Unione civile entro 180 giorni successivi al termine dell’istruttori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g)</w:t>
        <w:tab/>
        <w:t>rimedi esperibili in caso di inerzia dell'amministrazione: ricorso al Prefet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h)</w:t>
        <w:tab/>
        <w:t>in caso di rifiuto è ammesso ricorso al Tribunale di Berg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O DI LOMBARDIA, li </w:t>
      </w:r>
    </w:p>
    <w:p>
      <w:pPr>
        <w:pStyle w:val="Normal"/>
        <w:ind w:firstLine="5103"/>
        <w:jc w:val="center"/>
        <w:rPr/>
      </w:pPr>
      <w:r>
        <w:rPr/>
        <w:t>L'Ufficiale di Stato Civile delegato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  <w:sz w:val="20"/>
      <w:szCs w:val="20"/>
    </w:rPr>
  </w:style>
  <w:style w:type="character" w:styleId="IntestazioneCarattere">
    <w:name w:val="Intestazione Carattere"/>
    <w:qFormat/>
    <w:rPr>
      <w:rFonts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cs="Times New Roman"/>
      <w:kern w:val="2"/>
      <w:sz w:val="24"/>
      <w:szCs w:val="24"/>
    </w:rPr>
  </w:style>
  <w:style w:type="character" w:styleId="CorpodeltestoCarattere">
    <w:name w:val="Corpo del testo Carattere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0:00Z</dcterms:created>
  <dc:creator>SINTECoop s.c.r.l.</dc:creator>
  <dc:description/>
  <cp:keywords/>
  <dc:language>en-US</dc:language>
  <cp:lastModifiedBy>Giampaolo Bonacina</cp:lastModifiedBy>
  <cp:lastPrinted>2016-08-30T16:07:00Z</cp:lastPrinted>
  <dcterms:modified xsi:type="dcterms:W3CDTF">2017-04-04T14:55:00Z</dcterms:modified>
  <cp:revision>8</cp:revision>
  <dc:subject/>
  <dc:title>$S070 che gli sposi intendono celebrare in $0060</dc:title>
</cp:coreProperties>
</file>